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9.06.2020 г.</w:t>
        <w:tab/>
        <w:tab/>
        <w:tab/>
        <w:tab/>
        <w:tab/>
        <w:tab/>
        <w:tab/>
        <w:t xml:space="preserve">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br/>
        <w:t xml:space="preserve">О внесении изменений в постановление администрации Григорьевского сельского поселения Северского района от 21.10.2019г. № 108 «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Григорьевского сельского поселения Северского района»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ротеста прокуратуры Северского района от 28.04.2020 года № 07-02-2020/4813, внесенных изменений Федеральным законом от 01.04.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орядок организации и осуществления муниципального контроля за сохранностью автомобильных дорог местного значения в границах населенных пунктов Григорьевского  сельского поселения Северского района, утвержденный </w:t>
      </w:r>
      <w:r>
        <w:rPr>
          <w:sz w:val="28"/>
          <w:szCs w:val="28"/>
        </w:rPr>
        <w:t>постановлением администрации Григорьевского сельского поселения Северского района от 21.10.2019г. № 108 «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Григорьевского сельского поселения Северского района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5 пункта 5 читать в новой редакции: «Плановые проверки при осуществлении муниципального контроля в отношении субъектов </w:t>
      </w:r>
      <w:r>
        <w:rPr>
          <w:rStyle w:val="Blk"/>
        </w:rPr>
        <w:t>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rStyle w:val="Blk"/>
        </w:rPr>
        <w:t>с 1 января 2019 года по 1 апреля 2020 года</w:t>
      </w:r>
      <w:r>
        <w:rPr>
          <w:sz w:val="28"/>
          <w:szCs w:val="28"/>
        </w:rPr>
        <w:t xml:space="preserve"> осуществляются с особенностями, установленными статьей 26.2 Федерального закона от 26.12.2008 № 294-ФЗ.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ункт 22 читать в новой редакции: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2. Плановые проверки в отношении юридических лиц, индивидуальных предпринимателей,  отнесенных  в  соответствии с   Федеральным законом от 26.12.2008 № 209-ФЗ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 </w:t>
      </w:r>
      <w:r>
        <w:rPr>
          <w:rStyle w:val="Blk"/>
          <w:sz w:val="28"/>
          <w:szCs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>2. Обнародовать настоящее постановление на информационных стендах Григорьевского сельского поселения Северского района и разместить в информационно–телекоммуникационной сети «Интернет» на официальном сайте администрации Григорьевского сельского поселения Север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главы </w:t>
      </w:r>
      <w:r>
        <w:rPr>
          <w:kern w:val="2"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       С.В.Мирч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бщего отдела  администрации                                    Т.В. Любец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согласова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финансового отдела администрации                            М.В. Святова</w:t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  <w:lang w:val="en-US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16:00Z</dcterms:created>
  <dc:creator>User</dc:creator>
  <dc:description/>
  <cp:keywords/>
  <dc:language>en-US</dc:language>
  <cp:lastModifiedBy>Пользователь Windows</cp:lastModifiedBy>
  <cp:lastPrinted>2020-06-09T16:48:00Z</cp:lastPrinted>
  <dcterms:modified xsi:type="dcterms:W3CDTF">2020-06-09T13:48:00Z</dcterms:modified>
  <cp:revision>3</cp:revision>
  <dc:subject/>
  <dc:title>О порядке определения размера арендной платы</dc:title>
</cp:coreProperties>
</file>